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2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300NB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box, für Hanwha Techwin Wandhalterungen, Stahl/Aluminium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Stahl,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SBP-300WMW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NB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47:29Z</dcterms:created>
  <dc:creator/>
  <dc:description/>
  <dc:language>en-US</dc:language>
  <cp:lastModifiedBy/>
  <dcterms:modified xsi:type="dcterms:W3CDTF">2025-02-22T20:4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