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402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RVEILLANCE HARD DRIVE 6T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platte, 3,5", SATA 6Gb/s, 6TB, 64MB Cache, 24x7, für Videoüberwachung optimier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nd-to-end Axis Qual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ür Dauerbetrieb in Überwachungssysteme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hochauflösende Videoaufzeich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S2212 und AXIS S2224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ontinuierliche oder ereignisgesteuerte Aufzeichnu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Workloads mit hohen Schreibzykl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peichererweiterung für kompatible Axis Gerät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ATA 6 Gb/s Schnittste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ugröße 3,5 Zol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 TB Kapazität, 64MB Cach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 Jahre Gewährleist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6865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pazit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chnolog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nittstel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TA 6Gb/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indelgeschwindig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200U/m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1859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0:50:43Z</dcterms:created>
  <dc:creator/>
  <dc:description/>
  <dc:language>en-US</dc:language>
  <cp:lastModifiedBy/>
  <dcterms:modified xsi:type="dcterms:W3CDTF">2025-02-22T20:50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