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3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VE PRIVACY 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Modul, zur Maskierung von Videostreams, für Axis ACAP Plattform, lizenzfre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izienter Schutz der Privatsphä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Edge basierende kostengünstige 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uverlässiges und dynamisches Maskie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zeitbearbeitung bei hohen Bildr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bereiche mit ausreichender 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Konfiguration, Verw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01.06.2021 kostenfrei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loser Download unter: https://www.axis.com/de-de/products/axis-live-privacy-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ynamische Maski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3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3:24Z</dcterms:created>
  <dc:creator/>
  <dc:description/>
  <dc:language>en-US</dc:language>
  <cp:lastModifiedBy/>
  <dcterms:modified xsi:type="dcterms:W3CDTF">2025-04-18T08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