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VE PRIVACY SHIELD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odul, zur Maskierung von Videostreams, für Axis ACAP Plattform,, lizenz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r Schutz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Edge basierende kostengünstig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s und dynamisches Mask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bearbeitung bei hohen Bildr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e mit ausreichende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onfiguration,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01.06.2021 kostenfrei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: https://www.axis.com/de-de/products/axis-live-privacy-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ynamische Mask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3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12:32Z</dcterms:created>
  <dc:creator/>
  <dc:description/>
  <dc:language>en-US</dc:language>
  <cp:lastModifiedBy/>
  <dcterms:modified xsi:type="dcterms:W3CDTF">2025-04-27T15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