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, Trocken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75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External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Stromversorgung für Indoor Touch, Unterputz Montage, 12V,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o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eeting Room 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eting Room Lizenz für 2N Indoor Touch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0:28Z</dcterms:created>
  <dc:creator/>
  <dc:description/>
  <dc:language>en-US</dc:language>
  <cp:lastModifiedBy/>
  <dcterms:modified xsi:type="dcterms:W3CDTF">2025-01-22T00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