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2.0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 mit Sparmodus, 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HD-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, kompatibel mit IP Kommunikation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der Anrufe in Abwese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tte-nicht-stören-Modus (Do not disturb - "DND"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Unlocking Lizenz für 3rd Party Ap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keine WLAN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r Startbildschi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lais, Trocken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External 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Stromversorgung für Indoor Touch, Unterputz Montage, 12V,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ouch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eeting Room 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eting Room Lizenz für 2N Indoor Touch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0:32Z</dcterms:created>
  <dc:creator/>
  <dc:description/>
  <dc:language>en-US</dc:language>
  <cp:lastModifiedBy/>
  <dcterms:modified xsi:type="dcterms:W3CDTF">2024-11-21T12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