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620sl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6-Bay, ohne 2,5" HDD, Hotswap, 2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6-Bay NAS mit kleiner Stell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Büros und den Privat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Maße und leise Dank 2,5"-HDD/S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komma-CPU für Multimedia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LAN mit Ausfallsicherung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für hohe Übertragungs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®-kompatibler Medien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1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0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4MB/s Schreiben, 221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620SLI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2:09Z</dcterms:created>
  <dc:creator/>
  <dc:description/>
  <dc:language>en-US</dc:language>
  <cp:lastModifiedBy/>
  <dcterms:modified xsi:type="dcterms:W3CDTF">2025-02-22T12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