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620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ohne 2,5" HDD, Hotswap, 2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6-Bay NAS mit kleiner Stel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Büros und den Privat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Maße und leise Dank 2,5"-HDD/S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komma-CPU für Multimedia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LAN mit Ausfallsicherung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ür hohe Übertragungs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®-kompatibler Medien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4MB/s Schreiben, 22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620SLI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6:03Z</dcterms:created>
  <dc:creator/>
  <dc:description/>
  <dc:language>en-US</dc:language>
  <cp:lastModifiedBy/>
  <dcterms:modified xsi:type="dcterms:W3CDTF">2025-01-20T14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