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3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4-Bay, ohne SSD, 16GB RAM, 2x 10GbE RJ-45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Xeon D-1541 8-Core mit 16 GB DDR4 ECC RDI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rbeitsspeicher Erweiterbar bis 128 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bays, 2x USB 3.0, 2x 10Gbe und 4x Gigabit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0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auf 72 Laufwerke mit zwei RX2417s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ittlere Unterne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lashStation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2,1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2,5" SATA (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Gigabit LAN, 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3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s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12-Bay, ohne HDD, Hotswap, SAS Ports, für RS18017xs+, 19"/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23Z</dcterms:created>
  <dc:creator/>
  <dc:description/>
  <dc:language>en-US</dc:language>
  <cp:lastModifiedBy/>
  <dcterms:modified xsi:type="dcterms:W3CDTF">2025-01-15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