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6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4-Bay, ohne SSD, 32GB RAM, 2x 10GbE, 1x 1GbE LAN,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x Intel Xeon Silver 4110 8-Core mit 32 GB DDR4 ECC RDI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rbeitsspeicher Erweiterbar bis 512 GB (32 GB x 1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 bays, 2x USB 3.0, 2x 10GbE und 2x 1GbE LA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28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auf 72 Laufwerke mit zwei RX2417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lashStation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2,5" SATA (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6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8:31Z</dcterms:created>
  <dc:creator/>
  <dc:description/>
  <dc:language>en-US</dc:language>
  <cp:lastModifiedBy/>
  <dcterms:modified xsi:type="dcterms:W3CDTF">2025-02-22T12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