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18-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n 10Gbps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 kB Jumbo Fra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UDP/IP-Prüfsummen-Offlo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ushandlung zwischen 100 Mbit/s, 1 Gbit/s, 2,5 Gbit/s, 5 Gbit/s und 10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n 10 Gbit/s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3:21Z</dcterms:created>
  <dc:creator/>
  <dc:description/>
  <dc:language>en-US</dc:language>
  <cp:lastModifiedBy/>
  <dcterms:modified xsi:type="dcterms:W3CDTF">2024-12-22T1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