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10G18-T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rte, IEEE 802.3an 10Gbps-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 kB Jumbo Fra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P/UDP/IP-Prüfsummen-Offloa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ushandlung zwischen 100 Mbit/s, 1 Gbit/s, 2,5 Gbit/s, 5 Gbit/s und 10 G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n 10 Gbit/s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1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54:34Z</dcterms:created>
  <dc:creator/>
  <dc:description/>
  <dc:language>en-US</dc:language>
  <cp:lastModifiedBy/>
  <dcterms:modified xsi:type="dcterms:W3CDTF">2025-02-05T17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