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2x 10Gbe, 4x GBit LAN, 2x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41 8-Core CPU 16GB DDR4 ECC R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12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Laufwerke mit Synology RX2417sas/RX12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, eingeschränkte Garantie mit Austausch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11Z</dcterms:created>
  <dc:creator/>
  <dc:description/>
  <dc:language>en-US</dc:language>
  <cp:lastModifiedBy/>
  <dcterms:modified xsi:type="dcterms:W3CDTF">2025-02-22T1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