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41 8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Laufwerke mit Synology RX2417sas/RX12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12-Bay, ohne HDD, Hotswap, SAS Ports, für RS18017xs+, 19"/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54Z</dcterms:created>
  <dc:creator/>
  <dc:description/>
  <dc:language>en-US</dc:language>
  <cp:lastModifiedBy/>
  <dcterms:modified xsi:type="dcterms:W3CDTF">2025-01-15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