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8-1-73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-Scheinwerfer, 730nm, 10x10°, 35x10°, 60x25°, 40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73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8-1-730N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8:03Z</dcterms:created>
  <dc:creator/>
  <dc:description/>
  <dc:language>en-US</dc:language>
  <cp:lastModifiedBy/>
  <dcterms:modified xsi:type="dcterms:W3CDTF">2025-03-14T13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