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5655-E 5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32x, Außen, 1920x1080, PoE+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, schaltbarer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x optischer Zoom, 12x digital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 lux @ 30IRE F1,4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4,3 - 137,6 mm, 58,7°- 2,4° H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080p, 1920x1080@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und 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ocus Recall Funktion, E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/H.264 mit Axis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HC/SDXC-Karten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+ (IEEE 802.3at, Type 2, Class 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30 °C bis 5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Vandalismusschutz nach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4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37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7 - 2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28VDC, 12-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8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10-PIN PUSH-PULL SYSTEM CON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verbinder, 10 polig, für I/O, Audio, AC/DC, für Axis P5635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C I/O AUDIO PWR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verbindungskabel, für I/O, Audio, Stromversorgung, 1m, für Axis P5635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C I/O AUDIO PWR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verbindungskabel, für I/O, Audio, Stromversorgung, 5m, für Axis P5635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5624-E/35-E SMOKED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Axis P56-E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KIN COVER D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haube, umlackierbar, für Axis P56-E Serie, weiß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PTZ-Kameras, Aluminium, weiß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F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die Montage von AXIS P56 PTZ Domes an massiven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2F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 für Axis PTZ Kameras und AXIS Q37 Serie, Innen und Außen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2L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gehäuse, weiß, nur für Inneneinsatz, für Axis P56-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5801-E CLEAR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für Axis P56-E 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6901-E Adapt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zur Montage von AXIS P56 PTZ-Kameras an AXIS Q6100 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5 CABLE 8-17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5 Dichtung für 8mm bis 17mm Kabel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1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15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5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R CONN PUSH PULL PLUG IDC-8 IP6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: RJ45 Stecker, IP66, für Axis Outdoor PTZ Domes, Ersatzte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0:04:45Z</dcterms:created>
  <dc:creator/>
  <dc:description/>
  <dc:language>en-US</dc:language>
  <cp:lastModifiedBy/>
  <dcterms:modified xsi:type="dcterms:W3CDTF">2024-12-18T20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