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701 J-BOX &amp;AMP,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TM3101 und TP3101 zur Montage an Anschlussdosen und M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viele Anschlussdo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oppelt, einfach, quadratisch 4", achteckig 4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701 auch für Mast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lonbänder für Mastenmontage (innen)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für Durchmesser 25 bis 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6:30Z</dcterms:created>
  <dc:creator/>
  <dc:description/>
  <dc:language>en-US</dc:language>
  <cp:lastModifiedBy/>
  <dcterms:modified xsi:type="dcterms:W3CDTF">2024-12-22T19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