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16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-Kanal, 400fps, HD-TVI, AHD 960H, 2xSATA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4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in Videoausgang UHD 3840x21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ät für bis zu 2 interne SATA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39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4000VE00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4TB, 256MB Cache, KI, 24/7 Betrieb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510 SATA 1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45:16Z</dcterms:created>
  <dc:creator/>
  <dc:description/>
  <dc:language>en-US</dc:language>
  <cp:lastModifiedBy/>
  <dcterms:modified xsi:type="dcterms:W3CDTF">2025-02-05T21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