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C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, HD Analog nach HDMI, 1x HD Analog IN, HDMI OUT, Composite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 Analog auf HDMI/FB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Kamera Live View auf Monit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AHD, TVI, CVI, Composite (FBA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FullHD 1080p/60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12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C02 +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4:05Z</dcterms:created>
  <dc:creator/>
  <dc:description/>
  <dc:language>en-US</dc:language>
  <cp:lastModifiedBy/>
  <dcterms:modified xsi:type="dcterms:W3CDTF">2024-11-21T11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