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A1VD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ignalverteiler, 1x Eingang, 4x Ausgang, AHD, CVI, TVI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Format Videosignalvertei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HD, TVI, CVI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Composite (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C Funktion für PTZ-Steuerung über K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A1VDA + 12V PS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7:10:00Z</dcterms:created>
  <dc:creator/>
  <dc:description/>
  <dc:language>en-US</dc:language>
  <cp:lastModifiedBy/>
  <dcterms:modified xsi:type="dcterms:W3CDTF">2025-02-22T17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