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für KFZ Kennzeichen Erkennung, Tag/Nacht, 1920x108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kamera für Erfassen von Fahrzeug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und scharfe Aufnahmen bis 13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Optimized IR, Erfassungsbereich bis zu 5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facher optischer Zoom, 18 bis 137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s Sichtfeld von 16 bis 2,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oftware anderer Hersteller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bedingungen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, IP67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 (Scheibe IK0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License Plate Verifi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2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 FRONT WINDOW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1785/86-LE, Polycarbonat Scheibe, IK10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2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1700-LE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3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1700-LE, IK08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3:19:04Z</dcterms:created>
  <dc:creator/>
  <dc:description/>
  <dc:language>en-US</dc:language>
  <cp:lastModifiedBy/>
  <dcterms:modified xsi:type="dcterms:W3CDTF">2025-01-17T2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