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700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Zoom Kamera, für KFZ Kennzeichen Erkennung, Tag/Nacht, 1920x108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alkamera für Erfassen von Fahrzeugkennz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re und scharfe Aufnahmen bis 130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Optimized IR, Erfassungsbereich bis zu 50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facher optischer Zoom, 18 bis 137 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TV 1080p (1920x1080)@50fps (WDR aus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s Sichtfeld von 16 bis 2,3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oftware anderer Hersteller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bedingungen -40 °C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, IP67 und NEMA 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10 (Scheibe IK08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License Plate Verifi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13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2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7 FRONT WINDOW KIT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1785/86-LE, Polycarbonat Scheibe, IK10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kompatibel mit M25 und 3/4" Installations Roh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2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box, Außen, zur externen Kabeleinführung, für Axis Bullet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2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1700-LE, anthrazi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3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cheiben Set, für AXIS Q1700-LE, IK08, anthrazit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12:31Z</dcterms:created>
  <dc:creator/>
  <dc:description/>
  <dc:language>en-US</dc:language>
  <cp:lastModifiedBy/>
  <dcterms:modified xsi:type="dcterms:W3CDTF">2024-11-24T05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