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104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4 Eingänge, H.265, RS-485, 720x576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e Bildrate in allen Auf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ierte Firmware und sicheres Hochfa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 Analyse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422 für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XC Kartenslot für lokale Spe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vier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: 8-28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86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M7014, P7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15:00Z</dcterms:created>
  <dc:creator/>
  <dc:description/>
  <dc:language>en-US</dc:language>
  <cp:lastModifiedBy/>
  <dcterms:modified xsi:type="dcterms:W3CDTF">2025-02-23T0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