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G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90W, Erweiterung um 100m, Gigabit, für den Außeneinsatz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Gigabit Ethernet auf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7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9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G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9:56Z</dcterms:created>
  <dc:creator/>
  <dc:description/>
  <dc:language>en-US</dc:language>
  <cp:lastModifiedBy/>
  <dcterms:modified xsi:type="dcterms:W3CDTF">2024-12-27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