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L-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Extender, max 800m, IP66, Wandmontage, Indoor, -40°C bis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oppelt die Ethernet-Reichweite auf bis zu 2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s 800 m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bis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RL-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40:57Z</dcterms:created>
  <dc:creator/>
  <dc:description/>
  <dc:language>en-US</dc:language>
  <cp:lastModifiedBy/>
  <dcterms:modified xsi:type="dcterms:W3CDTF">2025-01-29T19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