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3.4x3.8S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3mm Objektiv, 1/2", Varifokal, DC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2" Format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4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3.4X3.8SA-SA1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7:37Z</dcterms:created>
  <dc:creator/>
  <dc:description/>
  <dc:language>en-US</dc:language>
  <cp:lastModifiedBy/>
  <dcterms:modified xsi:type="dcterms:W3CDTF">2024-12-22T11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