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3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619ZJ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Schwanenhals, Aluminium, weiß, für Hikvision Dom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5427365892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270075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4:02:53Z</dcterms:created>
  <dc:creator/>
  <dc:description/>
  <dc:language>en-US</dc:language>
  <cp:lastModifiedBy/>
  <dcterms:modified xsi:type="dcterms:W3CDTF">2025-03-14T14:02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