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ssoftware zur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zwerkverbindungssoftware für die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wortvergabe für jedes Gerät bzw. eine entsprechende Grupp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Reset (Werkseinstel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3:52Z</dcterms:created>
  <dc:creator/>
  <dc:description/>
  <dc:language>en-US</dc:language>
  <cp:lastModifiedBy/>
  <dcterms:modified xsi:type="dcterms:W3CDTF">2025-02-05T2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