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EPOC Group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verbindungssoftware zur Erstellung von Netzwerkgrup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Netzwerkverbindungssoftware für die Erstellung von Netzwerkgrupp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sswortvergabe für jedes Gerät bzw. eine entsprechende Grupp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Reset (Werkseinstel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, Windows 7 (32bit), Windows 7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7:15Z</dcterms:created>
  <dc:creator/>
  <dc:description/>
  <dc:language>en-US</dc:language>
  <cp:lastModifiedBy/>
  <dcterms:modified xsi:type="dcterms:W3CDTF">2024-12-22T01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