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39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ED-FMH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mit weißem Trimring für Fix Dome Kamera,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einbauadapter für Fix Dome Kameras der SN-Ser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398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44:28Z</dcterms:created>
  <dc:creator/>
  <dc:description/>
  <dc:language>en-US</dc:language>
  <cp:lastModifiedBy/>
  <dcterms:modified xsi:type="dcterms:W3CDTF">2025-04-01T03:4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