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9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FMH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adapter mit weißem Trimring für Fix Dome Kamera, S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adapter für Fix Dome Kameras der S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39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59:20Z</dcterms:created>
  <dc:creator/>
  <dc:description/>
  <dc:language>en-US</dc:language>
  <cp:lastModifiedBy/>
  <dcterms:modified xsi:type="dcterms:W3CDTF">2025-02-23T05:5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