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4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 FHD, 1920x1080, LED, HDMI, VGA Composite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43" 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6,5x972,1x100,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1:44Z</dcterms:created>
  <dc:creator/>
  <dc:description/>
  <dc:language>en-US</dc:language>
  <cp:lastModifiedBy/>
  <dcterms:modified xsi:type="dcterms:W3CDTF">2024-12-22T01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