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4,25-170mm, 1920x12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-4.95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(60W)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Arctic Temperatur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1 - -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5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RIMETER DEFENDER PTZ 1P E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-E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Q6055-E , AXIS Q6054-E Mk II, AXIS Q6054-E Mk 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10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ultidirektional Kamera Erweiterung für AXIS Q60-E, WDR, 4x 2592x1944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Rahmen, für AXIS Q60-E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Q60-E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3-E ADAPTER Q60 SER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 der AXIS 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4:07Z</dcterms:created>
  <dc:creator/>
  <dc:description/>
  <dc:language>en-US</dc:language>
  <cp:lastModifiedBy/>
  <dcterms:modified xsi:type="dcterms:W3CDTF">2025-02-23T11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