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75-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40x, 4,25-170mm, 1920x12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TZ-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fach Autofokus-Zoomobjektiv: F1,6-4.95/4,25-17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280 Pixel, 1080p@50fps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1 Lux (F1,6, 30 IRE, Farbe), Axis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bis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mit Axis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tracking 2 und Orientierung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E (60W) Midspa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mu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50°C bis +50°C, Arctic Temperature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,1 - -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51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ERIMETER DEFENDER PTZ 1P E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satzlizenz für PTZ Auto Tracking mit AXIS Perimeter Defender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-E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Q6055-E , AXIS Q6054-E Mk II, AXIS Q6054-E Mk I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10-E 50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Multidirektional Kamera Erweiterung für AXIS Q60-E, WDR, 4x 2592x1944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gehäuse, Außen, für AXIS Q60-E Serie, Aluminium, Edelstah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9 HARD COATED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Rahmen, für AXIS Q60-E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9 HARD COATED SMOKED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mit Rahmen, für AXIS Q60-E (Auswahl)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10 HARD COATED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ohne Rahmen, für AXIS Q60-E Kameras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10 HARD COATED SMOKED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ohne Rahmen, für AXIS Q60-E Kameras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 CONN PUSH PULL PLUG IDC-8 IP6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1:34Z</dcterms:created>
  <dc:creator/>
  <dc:description/>
  <dc:language>en-US</dc:language>
  <cp:lastModifiedBy/>
  <dcterms:modified xsi:type="dcterms:W3CDTF">2025-01-22T01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