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74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30x, 4,4-132mm, 1280x720, WDR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TZ-Dome für den Inn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-fach Autofokus-Zoomobjektiv: F1,6-4.2/4,25-127,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280x720 Pixel, 720p@50fps (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1 Lux (F1,6, 30 IRE, Farbe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bis 12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/H.264 mit Axis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tracking 2 und Orientierung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/SDHC/SDXC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staub und tropfwasser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9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27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3,8 - 2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, 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7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55/Q60 MULTI CON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bel, für Stromversorgung, Audio, Input, Output, für AXIS P55/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 DOME COV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 Set, 1x klar, 1x getönt , mit Rahmen, weiß, für AXIS Q60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60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gehäuse, Innen, für AXIS Q60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63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70 cm, weiß, für Axis Kameras,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A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5001-E WALL/POLE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halterung, für Axis PTZ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R BRACKET KIT AXIS Q60XX/P55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it, für Deckenmontage, für Axis Q60XX, P55X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9:23Z</dcterms:created>
  <dc:creator/>
  <dc:description/>
  <dc:language>en-US</dc:language>
  <cp:lastModifiedBy/>
  <dcterms:modified xsi:type="dcterms:W3CDTF">2025-04-18T07:5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