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0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6074-E 50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PTZ, Tag/Nacht, 30x, 4,25-127,5 mm, 1280x720, WDR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PTZ-Dome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-fach Autofokus-Zoomobjektiv: F1,6-4.2/4,25-127,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TV 1280x720 Pixel, 720p@50fps (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0,1 Lux (F1,6, 30 IRE, Farbe), Axis Lightfinder 2.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bis 120 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.265/H.264 mit Axis Zipstrea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tracking 2 und Orientierung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/SDHC/SDXC Slot für Edge Stor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PoE (60W) Midspa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IK10 Vandalimu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50°C bis +50°C, Arctic Temperature Contr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994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25 - 127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3,8 - 2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nd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-50°C ~ +50°C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973-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FENCE GUARD 1P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MOTION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ERIMETER DEFENDER PTZ 1P E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satzlizenz für PTZ Auto Tracking mit AXIS Perimeter Defender, E-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60-E SUNSHIEL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für AXIS Q6055-E , AXIS Q6054-E Mk II, AXIS Q6054-E Mk II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6010-E 50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Multidirektional Kamera Erweiterung für AXIS Q60-E, WDR, 4x 2592x1944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AFETY WIRE 3M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63 CEILING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70 cm, weiß, für Axis Kameras,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G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 für Axis PTZ-Kameras, Aluminium, weiß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A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 Kit, für Montage auf 1,5" NPT Halterung, weiß, für AXIS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A01L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gehäuse, Außen, für AXIS Q60-E Serie, Aluminium, Edelstahl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6809 HARD COATED CLEAR DO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mit Rahmen, für AXIS Q60-E (Auswahl)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6809 HARD COATED SMOKED DO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mit Rahmen, für AXIS Q60-E (Auswahl)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6810 HARD COATED CLEAR DO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ohne Rahmen, für AXIS Q60-E Kameras (Auswahl)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6810 HARD COATED SMOKED DO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ohne Rahmen, für AXIS Q60-E Kameras (Auswahl)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 RJ CABLE 1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, CAT6, Außen, IP66/IP20, 15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 RJ CABLE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, CAT6, Außen, IP66/IP20, 5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R CONN PUSH PULL PLUG IDC-8 IP6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it: RJ45 Stecker, IP66, für Axis Outdoor PTZ Domes, Ersatzte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GG-PTZ-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 Mouse Control Keyboard, Multidimensionaler Joystick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1:23:41Z</dcterms:created>
  <dc:creator/>
  <dc:description/>
  <dc:language>en-US</dc:language>
  <cp:lastModifiedBy/>
  <dcterms:modified xsi:type="dcterms:W3CDTF">2025-01-22T01:2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