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0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F9HA-1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2/6mm Normal-Objektiv 1/2" 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ujin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ujinon High Resolu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ga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,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4~F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F9HA-1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Informationen und technische Spezifikationen finden Sie auf der Hersteller Website &lt;a href="http://www.fujifilm.eu/de/produkte/optische-geraete/cctv-und-machine-vision/" target="_blank"&gt;www.fujifilm.eu/de/produkte/optische-geraete/cctv-und-machine-vision/&lt;/a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6:53:17Z</dcterms:created>
  <dc:creator/>
  <dc:description/>
  <dc:language>en-US</dc:language>
  <cp:lastModifiedBy/>
  <dcterms:modified xsi:type="dcterms:W3CDTF">2025-02-05T16:5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