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50HA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3/50mm Normal-Objektiv, 2/3"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im Industrie- und Security-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 High Resolu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2,3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50HA-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fujifilm.eu/de/produkte/optische-geraete/cctv-und-machine-vision/" target="_blank"&gt;www.fujifilm.eu/de/produkte/optische-geraete/cctv-und-machine-vision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45:25Z</dcterms:created>
  <dc:creator/>
  <dc:description/>
  <dc:language>en-US</dc:language>
  <cp:lastModifiedBy/>
  <dcterms:modified xsi:type="dcterms:W3CDTF">2025-02-05T16:4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