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4x12.5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12,5-50mm Objektiv, 1/2", Varifokal, DC, Tag/Nacht, 5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1/3", 1/2" und 1/1,8" und 5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6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4X12.5SR4A-SA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3:25Z</dcterms:created>
  <dc:creator/>
  <dc:description/>
  <dc:language>en-US</dc:language>
  <cp:lastModifiedBy/>
  <dcterms:modified xsi:type="dcterms:W3CDTF">2025-01-02T13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