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08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M-5DC1004M0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ributor, 1x BNC Eingang HD-TVI, CVI, AHD, CVBS, 4x BNC Ausgän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 Distributor für HD analog Sign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 Signaleingang auf 4 Signalaus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e Formate HD-TVI, AHD, HDCVI, CV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Auflösungen von bis zu 4K werden unterstütz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9,5x138x85,6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COAXIZ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, Composite (FBAS), CVI, HD-TV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 BN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4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forma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HD @ 8MP, Composite  (FBAS), CVI @ 8MP, HD-TVI @ 8M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508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01:04Z</dcterms:created>
  <dc:creator/>
  <dc:description/>
  <dc:language>en-US</dc:language>
  <cp:lastModifiedBy/>
  <dcterms:modified xsi:type="dcterms:W3CDTF">2025-04-18T08:01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