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 4K HD-TVI, HD-CVI, AHD, auf HDMI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Konverter HD-TVI, AHD, HD-CVI auf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ingang  HD-TVI, AHD, HD-CV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(8 MP)@12.5/15fps, 5MP@12.5/20fps, 4MP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@25/30fps, 1.3MP@25/30/5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usgang HDMI und Loop Ausga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unterstützt 4K@30Hz und 1080p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Ausgang als Loop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op Out unterstützt UTC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4:29Z</dcterms:created>
  <dc:creator/>
  <dc:description/>
  <dc:language>en-US</dc:language>
  <cp:lastModifiedBy/>
  <dcterms:modified xsi:type="dcterms:W3CDTF">2024-12-22T1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