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7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Tag/Nacht, WDR, 3,6-11mm, IR, Anthrazi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7016 Anthrazi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4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 - 2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8:19Z</dcterms:created>
  <dc:creator/>
  <dc:description/>
  <dc:language>en-US</dc:language>
  <cp:lastModifiedBy/>
  <dcterms:modified xsi:type="dcterms:W3CDTF">2024-12-22T01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