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14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D-62M2812MAA 7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Dome, Fix, 1920x1080,Tag/Nacht, WDR, 2,8-12mm, IR, Eisenglimm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Sony STARVIS CMO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uflösung max. 1920x1080, 25fps Bildrat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Varifocal Objektiv  2,7~12mm mit P-Ir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selbstlernende Video Analyse (IntelliVision insid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, T-WDR (120d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uad Streaming: H.264, H.265 x3, MJPEG x1, Smart Codec ROI Hi-Strea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 SD Card (SDHC, SDX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 ein Alarm Ein- und Ausgang sowie Audio 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beleuchtung bis zu 3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IEEE 802.3af Class 0,12VDC,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ONVIF Profile S und Profile 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 DB 703 Eisenglimmer mat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obachten (62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 - 5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kennen (125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- 26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entifizieren (250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- 13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hrnehmen (25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 - 13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514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T-PS12DC-1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cker-Netzgerät 100-240V/12V DC-2,5A stab., Kontinent &amp; UK Netzsteckeinsat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6:43:02Z</dcterms:created>
  <dc:creator/>
  <dc:description/>
  <dc:language>en-US</dc:language>
  <cp:lastModifiedBy/>
  <dcterms:modified xsi:type="dcterms:W3CDTF">2025-02-05T06:43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