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M2812MAA 9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Tag/Nacht, WDR, 2,8-12mm, IR, IP66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x. 1920x1080, 25fps Bildr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2mm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ein Alarm Ein- und Ausgang sowie Audio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RAL 9005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9x14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, 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- 5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2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- 1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analyse, Bewegungserkennung (Motion Detection), Defog, Eindringen (Intrusion), Loitering Detektion, Manipulationsschutz, Personenerkennung, Richtungserkennung (Trip Wire) mit Objektzä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6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1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 RAL 900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8:19Z</dcterms:created>
  <dc:creator/>
  <dc:description/>
  <dc:language>en-US</dc:language>
  <cp:lastModifiedBy/>
  <dcterms:modified xsi:type="dcterms:W3CDTF">2024-12-22T01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