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01 WHITE CASING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abdeckung, weiß, für AXIS P3245-LV/V, umlackierbar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9:23Z</dcterms:created>
  <dc:creator/>
  <dc:description/>
  <dc:language>en-US</dc:language>
  <cp:lastModifiedBy/>
  <dcterms:modified xsi:type="dcterms:W3CDTF">2025-04-18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