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 WEATHERSHIELD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 Kit, Außen, für ausgewählte Kameras der P13-E Serie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 vor Regen, Schnee und Sonneneinstrahl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eite reflexionsunterdrückend (IR-Licht) beschich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6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9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EXTENSION 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02:17Z</dcterms:created>
  <dc:creator/>
  <dc:description/>
  <dc:language>en-US</dc:language>
  <cp:lastModifiedBy/>
  <dcterms:modified xsi:type="dcterms:W3CDTF">2025-02-23T10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