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 WEATHERSHIELD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Kit, Außen, für ausgewählte Kameras der P13-E Seri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 vor Regen, Schnee und Sonneneinstrah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eite reflexionsunterdrückend (IR-Licht) beschich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6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9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EXTENSION 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05 PROTECTIVE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2:56Z</dcterms:created>
  <dc:creator/>
  <dc:description/>
  <dc:language>en-US</dc:language>
  <cp:lastModifiedBy/>
  <dcterms:modified xsi:type="dcterms:W3CDTF">2024-12-22T12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