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52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 WEATHERSHIELD KIT 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 Kit, Außen, für ausgewählte Kameras der P13-E Serie, Zubehör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chutz vor Regen, Schnee und Sonneneinstrahl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eite reflexionsunterdrückend (IR-Licht) beschicht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66632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1693-0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13 WEATHERSHIELD EXTENSION 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 Kit, für Schutz vor Extremwetter, für AXIS P1375-E, 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0:15:07Z</dcterms:created>
  <dc:creator/>
  <dc:description/>
  <dc:language>en-US</dc:language>
  <cp:lastModifiedBy/>
  <dcterms:modified xsi:type="dcterms:W3CDTF">2025-04-24T10:1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