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3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vor Regen, Schnee und Sonneneinstrah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eite reflexionsunterdrückend (IR-Licht) 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7:39Z</dcterms:created>
  <dc:creator/>
  <dc:description/>
  <dc:language>en-US</dc:language>
  <cp:lastModifiedBy/>
  <dcterms:modified xsi:type="dcterms:W3CDTF">2025-01-22T16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