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 WEATHER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4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belastbar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 Reflexbeschichtung für Infrarot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445-LE, AXIS P1445-LE-3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0:45Z</dcterms:created>
  <dc:creator/>
  <dc:description/>
  <dc:language>en-US</dc:language>
  <cp:lastModifiedBy/>
  <dcterms:modified xsi:type="dcterms:W3CDTF">2025-01-15T17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