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-1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FBAS, VGA, DVI, DisplayPort, ext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,1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, Y/C, VGA, DV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 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 mit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8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5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5:22Z</dcterms:created>
  <dc:creator/>
  <dc:description/>
  <dc:language>en-US</dc:language>
  <cp:lastModifiedBy/>
  <dcterms:modified xsi:type="dcterms:W3CDTF">2025-01-22T09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