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-17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Monitor, 24/7, 1280x1024, FBAS, VGA, DVI, DisplayPort, ext.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,2cm) Bildschirmdiago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1024 Pixels (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FBAS, Y/C, VGA, DV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 x 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Netzgerä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Aluminiumgehäuse mit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 Glasfilterscheibe (3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8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,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DisplayPort, DVI-D, HDMI, VGA, Y/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X7G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6:48Z</dcterms:created>
  <dc:creator/>
  <dc:description/>
  <dc:language>en-US</dc:language>
  <cp:lastModifiedBy/>
  <dcterms:modified xsi:type="dcterms:W3CDTF">2024-11-21T11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