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7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X-17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7" (43cm) LCD Monitor, 24/7, 1280x1024, FBAS, VGA, DVI, DisplayPort, ext. Netzgerä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7" (43,2cm) Bildschirmdiagon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: 1280x1024 Pixels (SXG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-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FBAS, Y/C, VGA, DVI, Display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Lautsprecher (2 x 2W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rnes Netzgerät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elegt für 24/7-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Aluminiumgehäuse mit Standfu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oV Glasfilterscheibe (3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58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X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, Desktop, Indust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10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10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3,2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: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.000.000:1 (D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Composite (FBAS), DisplayPort, DVI-D, HDMI, VGA, Y/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2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B , REACH, RoHS, WEE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X7G0011E01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B-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kabel HDMI / DVI-D, goldbeschichtete Kontakte, 1,8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P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C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 mit Tischklemme, max. 10kg, VESA, 15"-2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C-02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-Desktophalterung mit Tischklemme, max. 24kg, VESA, 15"-2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S-01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-Desktop Monitorfuß, max. 24kg, VESA, 15"-2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ständer, Traglast max. 8kg, höhenverstellbar, VESA 75x75mm, 100x10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dreh- schwenk- und neigbar, für AG Neovo Monitore, VESA 75 und 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A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, zur Wandbefestigung, max. 25kg, VESA 75 bis 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AG Neovo Monitore, nicht neigbar, max. 18kg, VESA 75 und 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K-0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-/Wandhalterungskit, neigbar, max. 60kg, VESA 100 und 2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CL VST 500-75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LCD Monitore, 360°, bis 15kg, 450-650mm, Aluminium/silb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5:31:32Z</dcterms:created>
  <dc:creator/>
  <dc:description/>
  <dc:language>en-US</dc:language>
  <cp:lastModifiedBy/>
  <dcterms:modified xsi:type="dcterms:W3CDTF">2025-02-22T15:3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