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-19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, 24/7, 1280x1024, FBAS, VGA, DVI, DisplayPort, ext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,2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, Y/C, VGA, DV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 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 mit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 (3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9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8:20Z</dcterms:created>
  <dc:creator/>
  <dc:description/>
  <dc:language>en-US</dc:language>
  <cp:lastModifiedBy/>
  <dcterms:modified xsi:type="dcterms:W3CDTF">2025-02-22T15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