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X-2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0cm) LCD Monitor, 24/7, 1920x1080, Audio, 3G-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6"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0x1080 Full HD TN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G HD-SDI Loop-Through Ein-/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3Gb/s, 1,5 Gb/s, S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bedded Audio bis zu 8 Kanäle 48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AC, 50/60Hz,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integrierte Lautsprecher, je 2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9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Broadcast-/Medientechnik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, 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X4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5:52Z</dcterms:created>
  <dc:creator/>
  <dc:description/>
  <dc:language>en-US</dc:language>
  <cp:lastModifiedBy/>
  <dcterms:modified xsi:type="dcterms:W3CDTF">2024-11-21T12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