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cm) LCD Monitor, 24/7, 1920x1080, Audio, 3G-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6"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 Full HD TN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 HD-SDI Loop-Through Ein-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Gb/s, 1,5 Gb/s, S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Audio bis zu 8 Kanäle 4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, 50/60Hz,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integrierte Lautsprecher, je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X4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4:21Z</dcterms:created>
  <dc:creator/>
  <dc:description/>
  <dc:language>en-US</dc:language>
  <cp:lastModifiedBy/>
  <dcterms:modified xsi:type="dcterms:W3CDTF">2025-02-22T16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