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-24G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24/7, 1920x1080, HDMI, DVI-D, VGA, DisplayPort, FBA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4"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Beleuchtungstechnologie mit Full HD-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ti-Burn-in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IP-Technologie: PIP- und PBP, 3D-Kamm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interlacing, Rauschunterdrückung, Bilddrehung, Free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ählbares Seitenverhältnis für ultimatives Bil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coSmart-Sensor für niedrigen Energieverbrau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 (2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9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DisplayPort, DVI-D, HDMI, VGA, Y/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4GB0A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0:54Z</dcterms:created>
  <dc:creator/>
  <dc:description/>
  <dc:language>en-US</dc:language>
  <cp:lastModifiedBy/>
  <dcterms:modified xsi:type="dcterms:W3CDTF">2025-03-11T07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