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-24G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Monitor, 24/7, 1920x1080, HDMI, DVI-D, VGA, DisplayPort, FBAS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4" LCD-Displa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-Beleuchtungstechnologie mit Full HD-Auflö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ti-Burn-in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IP-Technologie: PIP- und PBP, 3D-Kamm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einterlacing, Rauschunterdrückung, Bilddrehung, Free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ählbares Seitenverhältnis für ultimatives Bil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coSmart-Sensor für niedrigen Energieverbrau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Lautsprecher (2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9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DisplayPort, DVI-D, HDMI, VGA, Y/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4GB0A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5:34Z</dcterms:created>
  <dc:creator/>
  <dc:description/>
  <dc:language>en-US</dc:language>
  <cp:lastModifiedBy/>
  <dcterms:modified xsi:type="dcterms:W3CDTF">2024-11-21T12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