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60W, 4x PoE, Industrie Design, -40°C~+7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fähig (6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(automatischer Reboo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ür Switch IAD-5SG1004MUA und IAM-5SE1004M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0:07Z</dcterms:created>
  <dc:creator/>
  <dc:description/>
  <dc:language>en-US</dc:language>
  <cp:lastModifiedBy/>
  <dcterms:modified xsi:type="dcterms:W3CDTF">2024-12-21T16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