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5FWD-IZS(2.8-12mm)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" Netzwerk Bullet Kamera, Tag/Nacht, 4K 3840x2160@20fps, Audio, Alarm, 2,8-12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92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8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- 4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067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10Z</dcterms:created>
  <dc:creator/>
  <dc:description/>
  <dc:language>en-US</dc:language>
  <cp:lastModifiedBy/>
  <dcterms:modified xsi:type="dcterms:W3CDTF">2025-04-30T06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