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62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L1250AR6-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,4/12-50mm, 12 Megapixel, 4K, motorisiert, DC-Autoiris, Motor Stops, 1/1,7", 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Objektiv für 4K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12,4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ennweite 12-5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r Zoom und Fok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korrigiert für Tag/Nacht-Ein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C-Autoiri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ia Technolog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L1250AR6-C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5T07:34:19Z</dcterms:created>
  <dc:creator/>
  <dc:description/>
  <dc:language>en-US</dc:language>
  <cp:lastModifiedBy/>
  <dcterms:modified xsi:type="dcterms:W3CDTF">2025-01-05T07:34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