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power-AK-24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230VAC-24VAC-5A, Kunststoffgehäus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iversal Spannungs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230VAC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angsspannung 24VAC/5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zahl Kabelverschraubungen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 (LxBxT)210x120x9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&lt; 2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0°C bis 4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156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5:45:47Z</dcterms:created>
  <dc:creator/>
  <dc:description/>
  <dc:language>en-US</dc:language>
  <cp:lastModifiedBy/>
  <dcterms:modified xsi:type="dcterms:W3CDTF">2024-12-25T05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