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6 Kanal, 1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/HDTVI/HDCVI/CVBS/IP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 Kanäle Analog + 2 Kanäle IP (Max.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fps@8MP, 12fps@5MP, 30fps@2MP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ATA Festplatten,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bis 4K, VGA bis Fu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Search (Nur Netzwerkkamer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max. 6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4:56Z</dcterms:created>
  <dc:creator/>
  <dc:description/>
  <dc:language>en-US</dc:language>
  <cp:lastModifiedBy/>
  <dcterms:modified xsi:type="dcterms:W3CDTF">2025-01-02T14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